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color w:val="99CC00"/>
          <w:sz w:val="20"/>
          <w:lang w:val="en-US" w:eastAsia="en-US"/>
        </w:rPr>
      </w:pPr>
      <w:r>
        <w:rPr>
          <w:rFonts w:cs="Calibri" w:ascii="Calibri" w:hAnsi="Calibri"/>
          <w:color w:val="99CC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28600</wp:posOffset>
                </wp:positionV>
                <wp:extent cx="697166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14236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ind w:firstLine="708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INVITASJON til  gruppelederopplæring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med SAVE- metodikk : Self-Awareness through Values and Emo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548.95pt;height:89.95pt;mso-wrap-distance-left:9.05pt;mso-wrap-distance-right:9.05pt;mso-wrap-distance-top:0pt;mso-wrap-distance-bottom:0pt;margin-top:18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spacing w:lineRule="auto" w:line="276"/>
                        <w:rPr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Heading1"/>
                        <w:spacing w:lineRule="auto" w:line="276"/>
                        <w:ind w:firstLine="708"/>
                        <w:rPr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  <w:t>INVITASJON til  gruppelederopplæring</w:t>
                      </w:r>
                    </w:p>
                    <w:p>
                      <w:pPr>
                        <w:pStyle w:val="Heading1"/>
                        <w:spacing w:lineRule="auto" w:line="276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med SAVE- metodikk : Self-Awareness through Values and Emo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nmellomrom1"/>
        <w:rPr>
          <w:rFonts w:ascii="Calibri" w:hAnsi="Calibri" w:cs="Calibri"/>
          <w:i/>
          <w:i/>
          <w:iCs/>
          <w:color w:val="99CC00"/>
        </w:rPr>
      </w:pPr>
      <w:r>
        <w:rPr>
          <w:rFonts w:cs="Calibri"/>
          <w:i/>
          <w:iCs/>
          <w:color w:val="99CC00"/>
        </w:rPr>
      </w:r>
    </w:p>
    <w:p>
      <w:pPr>
        <w:pStyle w:val="Ingenmellomrom1"/>
        <w:rPr>
          <w:i/>
          <w:i/>
          <w:iCs/>
        </w:rPr>
      </w:pPr>
      <w:r>
        <w:rPr>
          <w:i/>
          <w:iCs/>
        </w:rPr>
      </w:r>
    </w:p>
    <w:p>
      <w:pPr>
        <w:pStyle w:val="Ingenmellomrom1"/>
        <w:rPr>
          <w:i/>
          <w:i/>
          <w:iCs/>
        </w:rPr>
      </w:pPr>
      <w:r>
        <w:rPr>
          <w:i/>
          <w:iCs/>
        </w:rPr>
      </w:r>
    </w:p>
    <w:p>
      <w:pPr>
        <w:pStyle w:val="Ingenmellomrom1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Ingenmellomrom1"/>
        <w:jc w:val="right"/>
        <w:rPr>
          <w:iCs/>
        </w:rPr>
      </w:pPr>
      <w:r>
        <w:rPr>
          <w:iCs/>
        </w:rPr>
      </w:r>
    </w:p>
    <w:p>
      <w:pPr>
        <w:pStyle w:val="Ingenmellomrom1"/>
        <w:jc w:val="right"/>
        <w:rPr>
          <w:iCs/>
        </w:rPr>
      </w:pPr>
      <w:r>
        <w:rPr>
          <w:i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340225" cy="2060575"/>
            <wp:effectExtent l="0" t="0" r="0" b="0"/>
            <wp:docPr id="2" name="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9" t="10405" r="-3440" b="20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974090" cy="1059180"/>
            <wp:effectExtent l="0" t="0" r="0" b="0"/>
            <wp:docPr id="3" name="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057900" cy="525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SAVE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r en metodikk for individuelle helsefremmende prosesser. Den er utviklet gjennom forskning i samarbeid med deltakere i ulike veiledningsgrupper for pasienter og pårørende, gjennomført ved Ahus, Avd samhandling og helsefremming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Hensikten med S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r å styrke den enkelte persons evne og mulighet til å leve sitt eget liv slik de ønsker – en bedre helsekompetanse og aktiv brukermedvirkning. 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Målet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med gruppelederopplæringe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r å gi fagpersoner og erfarne likepersoner kunnskap og erfaring med SAVE. Det videre målet er å motivere og dyktiggjøre deltakerne til å bruke SAVE-metodikken i ulike møter og samarbeid med pasienter og pårøre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Bakgrunn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for SAVE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r erfaringene fra pasient- og pårørendegrupper med deltakere i ulike aldre, situasjoner, kulturer og diagnoser - totalt ca 250. De understreket betydningen av å bli bevisst egne ressurser og erkjenne egne begrensninger for å gjøre gode valg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Innhold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i S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bygger på de temaene, oppgavene og relasjonene som deltakerne beskrev var avgjørende for deres overraskende oppdagelser og viktige forandringer i eget liv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Kunnskapen er fra gruppeveiledning, men kan implementeres i ulike settinger og tilt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Les mer om SAVE på Kompetansebroens ”Tema”: ”Helsefremmende og forebyggende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Gruppelederopplæringen innehol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tasjon og praktisk gjennomgang av sentrale deler i veiledningsprogramm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gen erfaring med metodikkens viktige tema og gjennomføring av oppgave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fleksjon over teoretisk grunnlag, kompetanse og erfaringsprak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unnskap og praksis med veiledningsverktøy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Kurset går over 2 dager, kl 9.00 – 15.00 på Ahus 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Kursleder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aren Therese Sulheim Haugstvedt, prosjektleder og utvikler av veiledningsprogrammet og metodikken. Hun har også utarbeidet programmet for gruppelederopplæringen i samarbeid med andre fagpersoner og deltakerrepresentant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14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SAVE </w:t>
                      </w:r>
                      <w:r>
                        <w:rPr>
                          <w:rFonts w:cs="Calibri" w:ascii="Calibri" w:hAnsi="Calibri"/>
                        </w:rPr>
                        <w:t xml:space="preserve">er en metodikk for individuelle helsefremmende prosesser. Den er utviklet gjennom forskning i samarbeid med deltakere i ulike veiledningsgrupper for pasienter og pårørende, gjennomført ved Ahus, Avd samhandling og helsefremming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Hensikten med SAVE</w:t>
                      </w:r>
                      <w:r>
                        <w:rPr>
                          <w:rFonts w:cs="Calibri" w:ascii="Calibri" w:hAnsi="Calibri"/>
                        </w:rPr>
                        <w:t xml:space="preserve"> er å styrke den enkelte persons evne og mulighet til å leve sitt eget liv slik de ønsker – en bedre helsekompetanse og aktiv brukermedvirkning. 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Målet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med gruppelederopplæringen</w:t>
                      </w:r>
                      <w:r>
                        <w:rPr>
                          <w:rFonts w:cs="Calibri" w:ascii="Calibri" w:hAnsi="Calibri"/>
                        </w:rPr>
                        <w:t xml:space="preserve"> er å gi fagpersoner og erfarne likepersoner kunnskap og erfaring med SAVE. Det videre målet er å motivere og dyktiggjøre deltakerne til å bruke SAVE-metodikken i ulike møter og samarbeid med pasienter og pårørend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Bakgrunnen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for SAVE </w:t>
                      </w:r>
                      <w:r>
                        <w:rPr>
                          <w:rFonts w:cs="Calibri" w:ascii="Calibri" w:hAnsi="Calibri"/>
                        </w:rPr>
                        <w:t>er erfaringene fra pasient- og pårørendegrupper med deltakere i ulike aldre, situasjoner, kulturer og diagnoser - totalt ca 250. De understreket betydningen av å bli bevisst egne ressurser og erkjenne egne begrensninger for å gjøre gode valg.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Innholdet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i SAVE</w:t>
                      </w:r>
                      <w:r>
                        <w:rPr>
                          <w:rFonts w:cs="Calibri" w:ascii="Calibri" w:hAnsi="Calibri"/>
                        </w:rPr>
                        <w:t xml:space="preserve"> bygger på de temaene, oppgavene og relasjonene som deltakerne beskrev var avgjørende for deres overraskende oppdagelser og viktige forandringer i eget liv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ab/>
                      </w:r>
                      <w:r>
                        <w:rPr>
                          <w:rFonts w:cs="Calibri" w:ascii="Calibri" w:hAnsi="Calibri"/>
                        </w:rPr>
                        <w:t>Kunnskapen er fra gruppeveiledning, men kan implementeres i ulike settinger og tiltak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 xml:space="preserve">Les mer om SAVE på Kompetansebroens ”Tema”: ”Helsefremmende og forebyggende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Gruppelederopplæringen innehol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presentasjon og praktisk gjennomgang av sentrale deler i veiledningsprogramm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gen erfaring med metodikkens viktige tema og gjennomføring av oppgave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refleksjon over teoretisk grunnlag, kompetanse og erfaringsprak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unnskap og praksis med veiledningsverktøy</w:t>
                      </w:r>
                    </w:p>
                    <w:p>
                      <w:pPr>
                        <w:pStyle w:val="Normal"/>
                        <w:ind w:left="1068" w:hanging="0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068" w:hanging="0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Kurset går over 2 dager, kl 9.00 – 15.00 på Ahus </w:t>
                      </w:r>
                    </w:p>
                    <w:p>
                      <w:pPr>
                        <w:pStyle w:val="Normal"/>
                        <w:ind w:left="1068" w:hanging="0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Kursleder:</w:t>
                      </w:r>
                      <w:r>
                        <w:rPr>
                          <w:rFonts w:cs="Calibri" w:ascii="Calibri" w:hAnsi="Calibri"/>
                        </w:rPr>
                        <w:t xml:space="preserve"> Karen Therese Sulheim Haugstvedt, prosjektleder og utvikler av veiledningsprogrammet og metodikken. Hun har også utarbeidet programmet for gruppelederopplæringen i samarbeid med andre fagpersoner og deltakerrepresentant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619750</wp:posOffset>
                </wp:positionV>
                <wp:extent cx="6858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548D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40"/>
                              </w:rPr>
                              <w:t>VELKOMM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540pt;height:54pt;mso-wrap-distance-left:9.05pt;mso-wrap-distance-right:9.05pt;mso-wrap-distance-top:0pt;mso-wrap-distance-bottom:0pt;margin-top:442.5pt;mso-position-vertical-relative:text;margin-left:-27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40"/>
                        </w:rPr>
                        <w:t>VELKOM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iCs/>
      <w:color w:val="99CC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color w:val="99CC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en-US" w:eastAsia="en-US"/>
    </w:rPr>
  </w:style>
  <w:style w:type="character" w:styleId="KommentaremneTegn">
    <w:name w:val="Kommentaremne Tegn"/>
    <w:qFormat/>
    <w:rPr>
      <w:b/>
      <w:bCs/>
      <w:lang w:val="en-US" w:eastAsia="en-US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1">
    <w:name w:val="Ingen mellomro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eastAsia="en-US" w:bidi="ar-SA"/>
    </w:rPr>
  </w:style>
  <w:style w:type="paragraph" w:styleId="Brdtekst2">
    <w:name w:val="Brødtekst 2"/>
    <w:basedOn w:val="Normal"/>
    <w:qFormat/>
    <w:pPr/>
    <w:rPr>
      <w:i/>
      <w:iCs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Brdtekst3">
    <w:name w:val="Brødtekst 3"/>
    <w:basedOn w:val="Normal"/>
    <w:qFormat/>
    <w:pPr>
      <w:autoSpaceDE w:val="false"/>
    </w:pPr>
    <w:rPr>
      <w:rFonts w:ascii="Calibri" w:hAnsi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9:00Z</dcterms:created>
  <dc:creator>UMM NK LMS</dc:creator>
  <dc:description/>
  <dc:language>en-US</dc:language>
  <cp:lastModifiedBy>Maiken Næss</cp:lastModifiedBy>
  <cp:lastPrinted>2013-09-04T14:58:00Z</cp:lastPrinted>
  <dcterms:modified xsi:type="dcterms:W3CDTF">2020-08-24T06:29:00Z</dcterms:modified>
  <cp:revision>2</cp:revision>
  <dc:subject/>
  <dc:title>Invitasjon UMM</dc:title>
</cp:coreProperties>
</file>