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øknad om samhandlingsmidler - Ahus og kommun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25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tel på tiltaket</w:t>
              <w:br/>
            </w:r>
            <w:r>
              <w:rPr>
                <w:rFonts w:cs="Verdana" w:ascii="Verdana" w:hAnsi="Verdana"/>
                <w:sz w:val="18"/>
                <w:szCs w:val="22"/>
              </w:rPr>
              <w:t>- med en kort og konsis beskrivelse av mål/hensikt og innhold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kst"/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vn på søker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i lederforankring og navn på ansvarlig virksomhet/enhet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 på samarbeidspart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hvem deltar fra kommune og sykehuset, inkl. deltakelse fra brukere?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sjektansvarlig/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vn:              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ksomhet: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2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lefon:                   </w:t>
            </w:r>
          </w:p>
        </w:tc>
      </w:tr>
      <w:tr>
        <w:trPr>
          <w:trHeight w:val="12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 xml:space="preserve">E-post:                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eskrivelse av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sjekt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 for organisering og gjennomførin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ål/hensikt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ålgrupp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ventet</w:t>
            </w:r>
          </w:p>
          <w:p>
            <w:pPr>
              <w:pStyle w:val="Normal"/>
              <w:overflowPunct w:val="true"/>
              <w:ind w:left="360" w:hanging="0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ytteverdi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 for implementering</w:t>
              <w:br/>
            </w: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(bruk av funn)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skriv overføringsverd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 og metode for evaluering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 </w:t>
              <w:br/>
              <w:t>inkl. monitorering/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Fonts w:cs="Verdana" w:ascii="Verdana" w:hAnsi="Verdana"/>
                <w:bCs/>
                <w:sz w:val="18"/>
                <w:szCs w:val="22"/>
              </w:rPr>
              <w:t>rapportering under vei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r det undersøkt om andre har gjort noe tilsvarende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sjektets 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dsjet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kl. egenfinansiering og ev fra andre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øknadssum </w:t>
              <w:br/>
            </w:r>
            <w:r>
              <w:rPr>
                <w:rFonts w:cs="Verdana" w:ascii="Verdana" w:hAnsi="Verdana"/>
                <w:sz w:val="18"/>
                <w:szCs w:val="22"/>
              </w:rPr>
              <w:t>- denne søknad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lepælspla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ngi hele prosjektperioden med planlagt start og avslutnin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 vedleg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22"/>
              </w:rPr>
              <w:t>angi navn og nummer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ks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øknaden med ev vedlegg sendes på e-post til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Arbeidsutvalget</w:t>
      </w:r>
      <w:r>
        <w:rPr>
          <w:rFonts w:cs="Verdana" w:ascii="Verdana" w:hAnsi="Verdana"/>
          <w:sz w:val="22"/>
          <w:szCs w:val="22"/>
        </w:rPr>
        <w:t xml:space="preserve"> for Helse- og omsorgsfaglig samarbeidsutvalg (SU) ved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ine.berger.husem@ralingen.kommune.no</w:t>
        </w:r>
      </w:hyperlink>
    </w:p>
    <w:p>
      <w:pPr>
        <w:pStyle w:val="Tekst"/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402" w:leader="none"/>
        <w:tab w:val="left" w:pos="5387" w:leader="none"/>
        <w:tab w:val="left" w:pos="7655" w:leader="none"/>
      </w:tabs>
      <w:ind w:left="-567" w:right="-56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dert og godkjent 21. mai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Vedlegg:</w:t>
    </w:r>
    <w:r>
      <w:rPr>
        <w:rFonts w:cs="Calibri" w:ascii="Calibri" w:hAnsi="Calibri"/>
        <w:sz w:val="18"/>
        <w:szCs w:val="18"/>
      </w:rPr>
      <w:t xml:space="preserve"> Retningslinje for tildeling av samhandlingsmidler – Akershus universitetssykehus og kommun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.berger.husem@ralingen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2:00Z</dcterms:created>
  <dc:creator>Bjor Grønnevet</dc:creator>
  <dc:description/>
  <dc:language>en-US</dc:language>
  <cp:lastModifiedBy>Kjersti Sirevåg</cp:lastModifiedBy>
  <cp:lastPrinted>2013-04-25T13:38:00Z</cp:lastPrinted>
  <dcterms:modified xsi:type="dcterms:W3CDTF">2017-03-27T17:52:00Z</dcterms:modified>
  <cp:revision>2</cp:revision>
  <dc:subject/>
  <dc:title>Bydelens logomal</dc:title>
</cp:coreProperties>
</file>